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09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í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九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初發心菩薩功德品第十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a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3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天帝釋白法慧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iên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báo cáo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為成就幾功德藏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法慧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是處甚深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k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?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áp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 thâm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ành công bao nhiê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難知難信難解難說難通難分別。雖然我當承佛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an tri nan tín na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a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an thông na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uy nhiên Ngã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a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ó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tin, khó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ó nói, khó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ó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uy nhiên Ta đa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具足演說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假使有人供養東方阿僧祇世界眾生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樂具乃至一劫。然後教令淨修五戒。南西北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ngũ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am Tây B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tu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am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四維上下亦復如是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於意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彼人功德寧為多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uy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 ?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nh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Ý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?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除諸如來。其餘一切。不能稱量彼人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g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đó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法慧菩薩語帝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初發心菩薩功德之藏百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tră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功德不及其一。千分百千分億分百億分千億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hiê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bách thiê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千億分百那由他分千那由他分百千那由他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bách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thiên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, bách thiên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ghìn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nghìn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億那由他分百億那由他分千億那由他分百千億那由他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,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乃至不可數不可譬諭不可說分。彼人功德不及其一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置此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假使有人供養十方各十阿僧祇世界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sinh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 :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樂具乃至百劫。然後教令淨修十善。教十善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chí bác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Giáo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ă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u 10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10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供養一切樂具乃至千劫。然後教令淨修四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chí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tu 4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教四禪已。又復供養一切樂具至百千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dĩ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bách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4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o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行四無量心。又復供養一切樂具乃至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hà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ãi chí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行四無色定。又復供養一切樂具至百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hành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4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令得須陀洹果。又復供養一切樂具至千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令得斯陀含果。又復供養一切樂具至百千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令得阿那含果。又復供養一切樂具至億那由他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 Na Hà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Na Hàm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令得阿羅漢果。又復供養一切樂具至千億那由他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A La Há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La Hán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eo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然後教令盡成緣覺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於意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彼人功德寧為多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n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giáo li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ành Duyên Giá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 ?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nh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au đ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ú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Duyên Giác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Ý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không ?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帝釋白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彼人功德唯除諸佛。其餘一切悉不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uy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tr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o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báo cáo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đó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慧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初發心菩薩功德之藏百分千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tră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數不可譬諭不可說分。彼人功德不及其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一切諸佛初發心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為供養十方各十阿僧祇世界眾生一切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vì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yêu thích cho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10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劫乃至千億那由他劫。故出興於世。亦不為教爾所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ãi chí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giáo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o nê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ũng không vì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淨修五戒十善四禪四無量心四無色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u ngũ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âm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tabs>
          <w:tab w:val="clear" w:pos="720"/>
          <w:tab w:val="left" w:pos="7290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5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10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4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4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須陀洹果斯陀含果阿那含果阿羅漢果辟支佛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Đà Hoà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à</w:t>
      </w:r>
      <w:r>
        <w:rPr>
          <w:rFonts w:eastAsia="CN-Khai" w:cs="UTM Americana EB" w:ascii="UTM Americana EB" w:hAnsi="UTM Americana EB"/>
          <w:sz w:val="44"/>
          <w:szCs w:val="44"/>
        </w:rPr>
        <w:t>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Na Hàm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La Hán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ích Ch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Đà Hoàn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Na Hàm,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La Há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Bích Ch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出興於世。欲不斷佛種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o nên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òng dõ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充滿十方一切世界故。發菩提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度脫一切眾生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世界成壞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世界中眾生垢淨起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chúng sinh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世界自性清淨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群生虛妄煩惱習氣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inh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h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í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死此生彼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諸根方便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ác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心心所念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tâm tâm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分別三世一切眾生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諸佛平等境界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000000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00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color w:val="000000"/>
          <w:sz w:val="44"/>
          <w:szCs w:val="44"/>
        </w:rPr>
        <w:t>復置此諭。假使有人於一念頃。</w:t>
      </w:r>
      <w:r>
        <w:rPr>
          <w:rFonts w:ascii="UTM Americana EB" w:hAnsi="UTM Americana EB" w:cs="UTM Americana EB" w:eastAsia="UTM Americana EB"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東方無量世界。彼人以此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qu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此東行盡無量無數阿僧祇劫。猶不能得世界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hà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ông này đ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二人。神力自在。於一念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第二人。從此東行盡無量無邊阿僧祇劫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Tò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hà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ông này đ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猶不能得世界邊際。又第三人。神力自在。於一念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ò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四人。神力自在。於一念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五人。神力自在。於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ă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六人。神力自在。於一念頃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u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七人。神力自在。於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八人。神力自在。於一念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m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九人。神力自在。於一念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十人。神力自在。於一念頃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ân.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kh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ây lá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能過前人無量無數阿僧祇劫所行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ăng quá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第十人。以此最勝自在神力。從此東行盡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.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òng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hàn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ó. 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ông này đ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故不得世界邊際。十方世界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ò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展轉乃至百人。其人以此最勝自在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ãi chí bách nhân.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uân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ă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dù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於無量無數阿僧祇劫所至十方。尚可了知得其邊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ên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Cò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ê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功德之藏。不可得知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初發心菩薩不齊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爾所世界眾生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為十方一切世界眾生故。欲度一切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ì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ì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分別知一切世界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微細世界即是大世界。知大世界即是微細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少世界即是多世界。知多世界即是少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a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đa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í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í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廣世界即是狹世界。知狹世界即是廣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世界即是無量無邊世界。知無量無邊世界即是一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無量無邊世界入一世界。知一世界入無量無邊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穢世界即是淨世界。知淨世界即是穢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ô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孔中悉分別知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br/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g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界中悉分別知一毛孔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mao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tí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世界出生一切世界。知一切世界猶如虛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於一念知一切世界。悉無有餘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東方無量無邊阿僧祇世界。於一念中悉分別知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精勤方便。念念次第。於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盡算知東方世界成敗之數。猶不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oá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ính toá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第二人。於第一人無量無數阿僧祇劫。所算世界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oá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a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ính t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了知。此人精勤方便。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邊阿僧祇劫。猶不能盡知東方世界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展轉。乃至第十。彼第十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Nãi chí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第九人無量無邊阿僧祇劫。所算世界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oá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n. Tính toá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能了知。此人精勤方便。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邊阿僧祇劫。猶不能盡知東方世界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十方亦復如是。十方無量無邊世界成敗之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尚可了知。初發心菩薩功德之藏。不可得知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ò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摩訶薩不為齊限。知爾所世界劫數成敗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Tri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không là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au.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欲悉了知一切世界劫數成敗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長劫即是短劫。短劫即是長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Đo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dà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dài. </w:t>
      </w:r>
      <w:r>
        <w:rPr>
          <w:rFonts w:ascii="UTM Americana EB" w:hAnsi="UTM Americana EB" w:cs="UTM Americana EB" w:eastAsia="CN-Khai"/>
          <w:sz w:val="44"/>
          <w:szCs w:val="44"/>
        </w:rPr>
        <w:t>知一劫即是不可數阿僧祇劫。不可數阿僧祇劫即是一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有佛劫。知一切無佛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佛劫中有無量佛。知無量佛劫中有一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異劫中有無異劫。知無異劫中有異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ri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ác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khác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o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khác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有盡劫是無盡劫。知無盡劫是有盡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ri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à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無量劫即是一念。知一念即是無量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劫入無劫。知無劫入一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Tri vô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không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了知過去未來際及現在一切世界劫數成敗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àn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à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và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是名菩薩初大誓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ên là Trang nghiê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悉知一切劫智慧照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m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知無量無邊阿僧祇世界眾生種種欲樂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精勤方便。念念次第。於無量無數阿僧祇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盡知東方一切世界眾生種種欲樂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展轉至第十人。此第十人。於第九人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í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nhâ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này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勤方便。所知眾生種種欲樂。於一念中悉能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如是精勤方便。念念次第。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猶不能盡知東方一切世界眾生種種欲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十方亦復如是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十方無量無邊阿僧祇世界眾生種種欲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尚可了知。初發心菩薩功德之藏。不可得知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ò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摩訶薩不齊限。欲知爾所世界眾生種種欲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菩提心。欲悉知十方一切世界眾生種種欲樂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欲知種種無量欲樂即是一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m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壞一切欲性。欲悉知一切眾生欲樂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ính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ũng không phá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眾生欲即是一切眾生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去來現在種種欲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am thích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相似欲不相似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一切欲即是一欲。一欲即是一切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具足如來種種欲樂力。欲知有上欲無上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ó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ên cao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餘欲無餘欲。等欲不等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有所依欲無所依欲。共欲不共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không có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ùng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ùng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邊欲無邊欲。善欲不善欲。世間欲出世間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biê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ô biê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c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智欲淨欲勝欲無礙智欲無礙智佛解脫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oá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欲不清淨欲廣欲狹欲細欲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欲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hô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ô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故發阿耨多羅三藐三菩提心。欲悉知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眾生有十種欲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因苦生欲方便欲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Nhân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d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希望欲著味欲隨因生欲隨緣生欲盡欲一切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ùy Nhân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ùy Duyên sinh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heo Nhân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theo Duyên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摩訶薩。欲悉分別了知此諸欲網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õ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無量無邊阿僧祇世界眾生種種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智慧精勤方便。念念次第。於無量無數阿僧祇劫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 này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能盡知東方一切世界眾生種種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悉知一切眾生。一一眾生有十種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ă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C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</w:t>
      </w:r>
      <w:r>
        <w:rPr>
          <w:rFonts w:eastAsia="CN-Khai" w:cs="UTM Americana EB" w:ascii="UTM Americana EB" w:hAnsi="UTM Americana EB"/>
          <w:sz w:val="44"/>
          <w:szCs w:val="44"/>
        </w:rPr>
        <w:t>:</w:t>
      </w:r>
      <w:r>
        <w:rPr>
          <w:rFonts w:ascii="UTM Americana EB" w:hAnsi="UTM Americana EB" w:cs="UTM Americana EB" w:eastAsia="CN-Khai"/>
          <w:sz w:val="44"/>
          <w:szCs w:val="44"/>
        </w:rPr>
        <w:t>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悉知東方無量無邊阿僧祇世界眾生種種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悉知一切眾生。一一皆有十種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無量無邊阿僧祇世界眾生種種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悉知一切眾生。一一皆有十種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假使有人於一念中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悉知無量無邊阿僧祇世界眾生念念心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âm 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ý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悉知一切眾生。一一皆有十種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無量無邊阿僧祇世界眾生種種諸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悉知一切眾生。一一皆有十種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東方無量無邊阿僧祇世界眾生種種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精勤方便。念念次第。於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猶不能知東方一切眾生種種煩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ri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ò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如是展轉乃至第十。此第十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ãi chí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第九人無量無數阿僧祇劫。所知眾生種種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â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í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念中悉分別知。此人精勤方便。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阿僧祇劫。猶不能盡知一切眾生種種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Do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十方亦復如是。爾所世界一切眾生種種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尚可得知。初發心菩薩功德之藏。不可得知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ò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不齊限。欲知爾所世界眾生種種煩惱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 tâ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i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欲悉分別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煩惱故。發菩提心。所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欲悉知輕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: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kh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át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: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重煩惱結使煩惱纏煩惱。一一眾生無量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,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, tr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ã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ràng b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種種覺觀煩惱。依無明煩惱。愛相應煩惱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giác qua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Y Vô m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Ai t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giác quan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yêu th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貪欲不善根煩惱。瞋恚不善根煩惱。愚癡不善根煩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m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Sân khu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gu s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ù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ngu si Căn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等分煩惱一切煩惱根本煩惱我我所煩惱我慢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Că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gã Ngã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gã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phân nga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t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a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kiêu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邪憶念虛妄生煩惱。因身見生六十二見等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à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Nhân thâ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inh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inh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Do thân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ra 62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ùng cá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蓋煩惱。障礙煩惱。欲悉了知一切眾生煩惱惑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ái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.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võ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he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大慈大悲一切種智故。發阿耨多羅三藐三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復置此諭。假使有人於一念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rí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y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東方無量無邊世界現在諸佛及彼一切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悉能恭敬禮拜尊重讚歎。一心觀察種種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án thán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âm quan sá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quan s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上味肴膳飲食。香華瓔珞繒綵幢蓋上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o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oa anh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tăng t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àng cái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ăn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o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oa c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à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宮殿嚴飾帳幔寶網羅覆。眾寶莊嚴師子之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iêm s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m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võng la phúc.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S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n che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õng báu che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ác tò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精勤方便。念念次第。以如是等眾妙供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 Dùng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阿僧祇劫供養諸佛。又復勸教彼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khuyê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các chúng si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是等眾妙供具。於無量無數阿僧祇劫供養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hú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ú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般涅槃已。復為一一諸如來故。以無量寶起塔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Bá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  dĩ.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Dĩ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á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o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ì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ù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áp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塔高廣。一一周滿無量無邊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áp cao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u mã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áp đó cao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以上妙眾寶而莊嚴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dĩ 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i trang nghiêm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塔中有無量無數如來形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áp trung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p có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形像光明普照無量無邊諸佛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Quang minh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g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ó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cá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勸彼一一眾生為諸如來。起眾寶塔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úng sinh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ú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T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òn khuyê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ó vì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Xâ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Tháp báu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嚴好如前。十方世界亦復如是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於意云何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êm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ý vân hà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Ý đ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?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彼人功德寧為多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帝釋答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彼人功德唯佛乃知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nh vi đa p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đáp ngôn :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duy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ãi tr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à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?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餘無能及。法慧答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初發心菩薩摩訶薩功德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Pháp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áp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eo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Pháp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分千分乃至不可數不可譬諭不可說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ă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功德不及其一。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假使有人於第一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nhân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1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ó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及所勸眾生精勤方便。念念次第無量無數阿僧祇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úng sinh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khu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作功德諸供養具。於一念中皆悉能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人如是精勤方便。念念次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nh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inh siê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ã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無量無數阿僧祇劫供養功德。廣說如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展轉乃至第十人。廣說亦復如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nãi chí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ân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.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ê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心菩薩摩訶薩功德之藏。百分千分乃至不可數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c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. Bách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hiên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t tâm. Trăm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ì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可譬諭不可說分彼人功德不及其一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ó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ó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菩薩不為齊限。供養爾所如來故。發阿耨多羅三藐三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ĩ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ó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Do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供養十方法界虛空界等世界中三世諸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õi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õi Pháp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發是心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am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. Ph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tâm 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a la Tam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a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Phát tâm đó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知盡過去際諸佛無障礙智。得信盡未來際諸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ín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i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知盡現在際一切諸佛所說智慧。彼三世一切諸佛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i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悉皆信向受持修習。得證身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i tín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hân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ùng ti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iệm bản thâ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等諸佛一切功德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初發心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ẳng chư Phật nhất thiết công Đức. Hà dĩ cố ? Sơ phát tâm Bồ Tát Ma ha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ngang bằng tất cả công Đức của các Phật. Cớ là sao ? Bồ Tát Bồ Tát lớn mới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不斷一切諸佛性故。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bất đoạn nhất thiết chư Phật tính cố. Phát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uốn không cắt đứt tất cả các tính Phật. Phát tâm Bồ Đề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慈悲心充滿一切世界眾生悉無餘故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linh Từ Bi tâm sung mãn. Nhất thiết Thế giới chúng sinh tất vô dư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giúp cho tâm Từ Bi tràn đầy. Vì chúng sinh của tất cả Thế giới đều không dư thừ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度脫一切眾生故。欲悉知一切世界成敗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ất độ thoát nhất thiết chúng sinh cố. Dục tất tri nhất thiết Thế giới thành bại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uốn độ thoát hết tất cả chúng sinh. Vì muốn biết hết thành bại của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世界眾生垢淨起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nhất thiết Thế giới chúng sinh cấu tịnh khởi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chúng sinh của tất cả Thế giới nổi lên sạch bẩ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三有眾生悉得清淨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linh tam Hữu chúng sinh tất đắc Thanh tịnh cố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giúp chúng sinh ba Có đều được Thanh tị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心念煩惱習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ất tri nhất thiết chúng sinh tâm niệm Phiền não tập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tập quán Phiền não tâm nhớ của tất cả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一切眾生死此生彼故。欲悉知一切眾生諸根方便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nhất thiết chúng sinh tử thử sinh bỉ cố. Dục tất tri nhất thiết chúng sinh chư Căn Phương tiện cố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sinh nơi kia chết nơi này của tất cả chúng sinh. Vì muốn biết hết các Căn Phương tiện của tất cả chúng sinh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欲悉知一切眾生心心行故。欲悉知一切三世眾生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nhất thiết chúng sinh tâm tâm hạnh cố. Dục tất tri nhất thiết Tam thế chúng sinh cố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hạnh tâm của tất cả tâm chúng sinh. Vì muốn biết hết tất cả chúng sinh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三世諸佛具足功德故。欲悉知三世諸佛無上菩提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Tam thế chư Phật cụ túc công Đức cố. Dục tất tri Tam thế chư Phật Vô thượng Bồ Đề cố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đầy đủ công Đức các Phật Ba Đời. Vì muốn biết hết Bình Đẳng Bồ Đề của các Phật Ba Đờ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三世諸佛具足淨法故。欲悉知三世諸佛法平等相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Tam thế chư Phật cụ túc tịnh Pháp cố. Dục tất tri Tam thế chư Phật Pháp bình đẳng tướng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biết hết đầy đủ Pháp Thanh tịnh của các Phật Ba Đời. Vì muốn biết hết tướng bình đẳng của các Pháp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三世諸佛無上智慧因緣清淨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Tam thế chư Phật Vô thượng Trí tuệ Nhân duyên Thanh tịnh cố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uốn biết hết Thanh tịnh Nhân duyên Trí tuệ Bình Đẳng của các Phật Ba Đờ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知長養三世諸佛智慧力故。欲悉具足三世諸佛無畏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tri trưởng dưỡng Tam thế chư Phật Trí tuệ lực cố. Dục tất cụ túc Tam thế chư Phật vô úy Pháp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uốn biết hết nuôi lớn lực Trí tuệ của các Phật Ba Đời. Vì muốn biết hết đầy đủ Pháp không sợ hãi của các Phật Ba Đờ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具足莊嚴三世諸佛不共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Dục tất cụ túc trang nghiêm Tam thế chư Phật bất cộng Pháp cố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muốn biết hết đầy đủ không cùng Pháp trang nghiêm của các Phật Ba Đờ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得法界等無量無邊三世諸佛平等智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đắc Pháp giới đẳng vô lượng vô biên Tam thế chư Phật bình đẳng Trí tuệ cố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muốn được hết Cõi Pháp cùng với vô lượng vô biên Trí tuệ bình đẳng của các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阿耨多羅三藐三菩提心。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此初發心菩薩即是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A nậu Đa la Tam miệu tam Bồ Đề tâm. Hà dĩ cố ? Thử sơ phát tâm Bồ Tát tức thị Phật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t tâm A nậu Đa la Tam miệu tam Bồ Đề. Cớ là sao ? Vì Bồ Tát mới phát tâm này tức là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與三世諸如來等。亦與三世佛境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ữ Tam thế chư Như Lai đẳng. Diệc dữ Tam thế Phật cảnh giớ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ùng ngang bằng với các Như Lai Ba Đời. Cũng cùng ngang bằng cảnh giới của Phật Ba Đ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與三世佛正法等。得如來一身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ữ Tam thế Phật Chính pháp đẳng.  Đắc Như Lai nhất thân vô lượng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ùng ngang bằng Pháp đúng của Phật Ba Đời. Được vô lượng thân một thân của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諸佛平等智慧所化眾生。皆悉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chư Phật bình đẳng Trí tuệ sở hóa chúng sinh. Giai tất đồng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bình đẳng của các Phật Ba Đời giáo hóa chúng sinh. Tất cả đều cùng ngang bằng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震動一切世界。悉能普照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chấn động nhất thiết Thế giới. Tất năng phổ chiếu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có thể chấn động tất cả Thế giới. Đều có thể chiếu sáng khắp tất cả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休息一切世界諸惡道苦。悉能嚴淨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hưu tức nhất thiết Thế giới chư ác Đạo khổ. Tất năng nghiêm tịnh nhất thiết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có thể ngừng nghỉ các khổ Đạo ác của tất cả Thế giới. Đều có thể nghiêm sạch tất cả Thế giớ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一切世界示現成佛。悉令一切眾生皆得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ư nhất thiết Thế giới thị hiện thành Phật. Tất linh nhất thiết chúng sinh giai đắc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ở tất cả Thế giới tỏ ra rõ thành Phật. Đều giúp cho tất cả chúng sinh đều được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一切眾生解深法界。悉能護持諸佛種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linh nhất thiết chúng sinh giải thâm Pháp giới. Tất năng hộ trì chư Phật chủ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giúp cho tất cả chúng sinh hiểu sâu Cõi Pháp. Đều có thể giúp giữ tính giòng dõi Phật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諸佛智慧光明。彼初發心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đắc chư Phật Trí tuệ Quang minh. Bỉ sơ phát tâm Bồ Tát Ma ha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ược Quang sáng Trí tuệ của các Phật. Bồ Tát Bồ Tát lớn mới phát tâm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常不遠離三世諸佛及諸佛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bất viễn ly Tam thế chư Phật cập chư Phật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không rời xa các Phật Ba Đời và các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菩薩緣覺聲聞及所行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ồ Tát Duyên Giác Thanh Văn cập sở hà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ồ Tát Duyên Giác Thanh Văn và Pháp làm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出世間法。眾生及眾生法。專求菩提智慧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Xuất Thế gian Pháp. Chúng sinh cập chúng sinh Pháp. Chuyên cầu Bồ Đề Trí tuệ vô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p Thế gian, Pháp ra ngoài Thế gian. Chúng sinh và Pháp của chúng sinh. Chuyên cầu Trí tuệ Bồ Đề không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佛神力故。說初發心菩薩功德藏力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Phật Thần lực cố. Thuyết sơ phát tâm Bồ Tát công Đức tạng lực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do Thần lực của Phật. Vì nói tạng lực công Đức của Bồ Tát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各萬佛剎塵數世界六種震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các vạn Phật sát trần số Thế giới lục chủng chấn đ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giới 6 loại chấn động bằng số bụi trần của mỗi vạn nước Phật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雨眾天華天香天末香天鬘天寶天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ú chúng Thiên hoa Thiên hương Thiên mạt hương Thiên man Thiên bảo Thiên trang nghiêm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ơi xuống các hoa Trời, hương Trời, hương bột Trời, tua hoa Trời, báu vật Trời, đồ vật trang nghiêm trên T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然演出微妙樂聲。又復震吼師子之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hiên diễn xuất vi diệu lạc thanh. Hựu phục chấn hống Sư Tử chi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nhiên phát ra âm thanh vui vi diệu. Lại còn tiếng Sư Tử gầm chấn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放大光明普照十方。爾時十方各過十佛剎塵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óng đại Quang minh phổ chiếu thập phương. Nhĩ thời thập phương các quá thập Phật sát trần số Thế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óng Quang sáng lớn chiếu sáng khắp 10 phương. Khi đó qua mỗi Thế giới 10 phương bằng số bụi trần của 10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萬佛剎塵數諸佛。悉號法慧。各現其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vạn Phật sát trần số chư Phật. Tất hiệu Pháp Tuệ. Các hiện kỳ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ó các Phật bằng số bụi trần của vạn Nước Phật. Đều tên hiệu là Pháp Tuệ. Đều hiện ra thân họ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示法慧菩薩而告之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善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Pháp Tuệ Bồ Tát nhi cáo chi ngôn : Thiện tai ! Thiện tai ! Phật Tử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ỏ rõ Pháp Tuệ Bồ Tát mà bảo nói rằng : Thiện thay ! Thiện thay ! Phật Tử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說初發心菩薩功德之藏。我等萬佛剎塵數如來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thuyết sơ phát tâm Bồ Tát công Đức chi tạng. Ngã đẳng vạn Phật sát trần số Như La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nói tạng công Đức của Bồ Tát mới phát tâm. Chúng ta Như Lai bằng số bụi trần của vạn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悉演說發心菩薩功德之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tất diễn thuyết phát tâm Bồ Tát công Đức chi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đều diễn thuyết tạng công Đức của Bồ Tát mới ph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一切諸佛亦復如是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nhất thiết chư Phật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Phật Thế giới 10 phương cũng lại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慧菩薩說是發心菩薩功德藏時。萬佛世界塵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Tuệ Bồ Tát thuyết thị phát tâm Bồ Tát công Đức tạng thời. Vạn Phật Thế giới trần số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Pháp Tuệ Bồ Tát nói tạng công Đức của Bồ Tát mới phát tâm đó. Chúng sinh bằng số bụi trần của vạn Thế giớ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得初發心菩薩功德之藏。發阿耨多羅三藐三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Giai đắc sơ phát tâm Bồ Tát công Đức chi tạng. Phát A nậu Đa la Tam miệu tam Bồ Đề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được tạng công Đức của Bồ Tát mới phát tâm. Phát tâm A nậu Đa la Tam miệu tam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等今者悉授彼記。於未來世各於十方一時成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đẳng kim giả tất thụ bỉ kí. Ư Vị lai thế các ư thập phương nhất thời thành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ta hôm nay đều được ghi nhớ đó ban cho thành Phật. Ở thời Tương lai đều ở 10 phương cùng 1 lúc thành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同號淨心如來應供等正覺。我等悉當護持此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ồng hiệu Tịnh Tâm Như Lai Ứng Cúng Đẳng Chính Giác. Ngã đẳng tất đương hộ trì thử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một tên hiệu Tịnh Tâm Như Lai Ứng Cúng Đẳng Chính Giác. Chúng ta đều đang giúp bảo vệ Pháp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為未來諸菩薩故。如此娑婆世界四天下閻浮提菩提樹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vị Vị lai chư Bồ Tát cố. Như thử Sa bà Thế giới tứ Thiên hạ Diêm Phù Đề Bồ Đề thụ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ên rộng vì các Bồ Tát đời Tương lai. Như dưới cây Bồ Đề Diêm Phù Đề của 4 Thiên hạ ở Sa Bà Thế giới nà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須彌山頂妙勝殿上敷演此法。教化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Di sơn đỉnh Diệu thắng điện thượng phu diễn thử Pháp.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ên điện Diệu Thắng ở đỉnh núi Tu Di phô diễn Pháp này. Giáo hóa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千億那由他不可量不可數不可思議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phương Thế giới thiên ức Na do tha bất khả lượng bất khả số bất khả tư nghị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ế giới 10 phương nghìn trăm triệu Na do tha không thể đo lường, không thể tính đếm, không thể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邊際不可說法界虛空界等諸世界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ữu biên tế bất khả thuyết Pháp giới hư không giới đẳng chư Thế giới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có biên giới, không thể nói Cõi Pháp, Cõi khoảng không cùng với trong các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說是法教化眾生。彼說法者悉名法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thuyết thị Pháp giáo hóa chúng sinh. Bỉ thuyết Pháp giả tất danh Pháp Tuệ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nói Pháp đó giáo hóa chúng sinh. Người nói Pháp đó đều tên là Pháp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神力故。佛本願力故。顯示佛法故。智慧光明普照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hần lực cố. Phật bản nguyện lực cố. Hiển thị Phật Pháp cố. Trí tuệ Quang minh phổ chiếu cố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ần lực của Phật. Do lực nguyện vốn có của Phật. Vì tỏ ra rõ Pháp Phật. Vì Quang sáng Trí tuệ chiếu sáng khắp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解第一義故法如是故。諸菩薩歡喜故。讚歎諸佛功德故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Đệ nhất nghĩa cố.  Pháp như thị cố. Chư Bồ Tát hoan hỉ cố. Tán thán chư Phật công Đức cố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hiểu Nghĩa bậc nhất Không có hình tướng. Do Pháp như thế. Vì các Bồ Tát vui mừng. Vì ca ngợi công Đức của cá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諸佛平等故解法界無有二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tri chư Phật bình đẳng cố. Giải Pháp giới vô hữu nhị cố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biết hết bình đẳng của các Phật. Vì hiểu Cõi Pháp không có h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爾時法慧菩薩普觀十方。普觀一切大眾。觀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ời Pháp Tuệ Bồ Tát phổ quan thập phương. Phổ quan nhất thiết Đại chúng. Quan hư khô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áp Tuệ Bồ Tát quan sát khắp 10 phương. Quan sát khắp tất cả Đại chúng. Quan sát khắp Cõi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成就眾生界。不違業報。清淨如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ành tựu chúng sinh giới. Bất vi Nghiệp báo. Thanh tịnh như hư không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hành công Cõi chúng sinh. Không ngược lại Nghiệp báo. Thanh tịnh như Cõi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拔三有垢穢眾生。欲令眾生得廣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bạt tam Hữu cấu uế chúng sinh. Dục linh chúng sinh đắc quảng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rút bỏ chúng sinh ba Có bẩn uế. Muốn giúp cho chúng sinh được Giải thoát rộng khắ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知種種諸根。等觀三世正趣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ri chủng chủng chư Căn. Đẳng quan Tam thế chính thú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biết đủ các loại các Căn. Bình đẳng quan sát Ba Đời hướng đúng tới Niết Bà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及現自身甚深清淨諸功德故。承佛神力。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ập hiện tự thân thậm thâm Thanh tịnh chư công Đức cố. Thừa Phật Thần lực. Dĩ kệ tụng viết :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với vì hiện ra các công Đức Thanh tịnh rất sâu của bản thân. Dựa vào Thần lực của Phật.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大悲心。　　充滿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Từ Đại Bi tâm. Sung mãn thập phương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ại Từ Đại Bi. Tràn đầy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佛剎。　　佛法及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ư Phật sát. Phật Pháp cập Tam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ác Nước Phật. Pháp Phật và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具佛功德。　　菩薩法藏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cụ Phật công Đức. Bồ Tát Pháp tạng hả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ủ công Đức Phật. Biển tạng Pháp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故。　　初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 cố. Sơ phát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lợi ích chúng sinh. Mới phá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分別知。　　虛空等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ất phân biệt tri. Hư không đẳng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biết phân biệt hết. Khoảng không bằ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群生類。　　諸佛及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quần sinh loại. Chư Phật cập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Các Phật và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一切佛。　　諸道至處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đắc nhất thiết Phật. Chư Đạo chí xứ lự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ược tất cả Phật. Lực nơi các Đạo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不退轉。　　饒益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Bất thoái chuyển. Nhiêu ích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Không chuyển lui. Lợi ích các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中。　　常起大慈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trung. Thường khởi Đại Từ B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chúng sinh. Thường nổi Đại Từ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瞋恚念。　　修習饒益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ễn ly sân khuể niệm. Tu tập nhiêu íc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xa nhớ thù giận. Tu luyện tâm lợ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慈光照十方。　　為眾作歸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ừ quang chiếu thập phương. Vị chúng tác Quy y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g Từ chiếu 10 phương. Vì chúng làm Quy 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悉護念。　　功德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ất hộ niệm. Công Đức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đều nhớ giúp. Công Đức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分別知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tất phân biệt tri. Nhất thiết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biết phân biệt hết. Tất cả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妙法身。　　甚深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Lai diệu Pháp thân. Thậm thâm nan tư nghị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áp Như Lai đẹp. Thâm sâu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功德藏。　　智慧甚深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ông Đức tạng. Trí tuệ thậm thâm qu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vô lượng. Trí tuệ rất sâu r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是初發心。　　專求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thị sơ phát tâm. Chuyên cầu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ân đó mới phát tâm. Chuyên cầu Phật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悉分別知。　　一切眾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ất phân biệt tri. Nhất thiết chúng sinh loạ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biết phân biệt hết. Tất cả loạ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智慧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Trí tuệ vô chướng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hế giới 10 phương. Trí tuệ không chướng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SimSun;宋体" w:hAnsi="SimSun;宋体" w:cs="SimSun;宋体" w:eastAsia="SimSun;宋体"/>
          <w:sz w:val="44"/>
          <w:szCs w:val="44"/>
        </w:rPr>
        <w:t>麁</w:t>
      </w:r>
      <w:r>
        <w:rPr>
          <w:rFonts w:ascii="CN-Khai" w:hAnsi="CN-Khai" w:cs="CN-Khai" w:eastAsia="CN-Khai"/>
          <w:sz w:val="44"/>
          <w:szCs w:val="44"/>
        </w:rPr>
        <w:t>細諸世界</w:t>
      </w:r>
      <w:r>
        <w:rPr>
          <w:rFonts w:ascii="UTM Americana EB" w:hAnsi="UTM Americana EB" w:cs="UTM Americana EB" w:eastAsia="CN-Khai"/>
          <w:sz w:val="44"/>
          <w:szCs w:val="44"/>
        </w:rPr>
        <w:t>。　　或狹廣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ô tế chư Thế giới. Hoặc hiệp quảng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ế giới thô mịn. Hoặc hẹp rộng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中知一。　　一中知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rung tri nhất. Nhất trung tri nhất thiế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một trong tất cả. Biết tất cả trong mộ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彼行。　　精勤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ư bỉ hạnh. Tinh cần bất phóng d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với hạnh đó. Tinh siêng không phóng t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苦樂無厭著。　　欲度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ổ lạc vô yếm trước. Dục độ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gét nhờ sướng khổ. Vì muốn độ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現前。　　樂觀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Phật hiện tiền. Lạc quan vô yếm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trước tất cả Phật. Vui xem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甚深法。　　無量功德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hập thậm thâm Pháp. Vô lượng công Đức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ào Pháp rất sâu. Vô lượng biển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五道諸群生。　　愍之如一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ũ Đạo chư quần sinh. Mẫn chi như nhất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húng sinh 5 Đạo. Thương xót như con mộ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除眾垢穢。　　具足清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nh trừ chúng cấu uế. Cụ túc Thanh tịnh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bỏ các cáu bẩn. Đầy đủ Pháp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諸佛種。　　究竟不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linh chư Phật chủng. Cứu cánh bất đoạn tuyệ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các giống Phật. Thành quả không đứt tuyệ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降伏一切魔。　　摧滅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àng phục nhất thiết Ma. Tồi diệt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Ma hàng phục. Diệt hết không có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觀如來。　　三世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quan Như Lai. Tam thế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xem Như Lai. Các tướng Pháp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微妙法。　　常修不放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m thâm vi diệu Pháp. Thường tu bất phóng dậ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rất sâu vi diệu. Thường tu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常樂觀。　　一切佛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ường nhạo quan. Nhất thiết Phật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hường thích xem. Tất cả cảnh giớ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諸如來。　　甘露慧灌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chư Như Lai. Cam lộ Tuệ quán đỉ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các Như Lai. Tưới đỉnh Tuệ Cam l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心不可沮。　　堅固如金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n tâm bất khả tự. Kiên cố như Kim cươ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in không thể hỏng. Kiên cố như Kim c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如來所。　　知恩而報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Như Lai sở. Tri ân nhi báo 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nơi các Như Lai. Biết ân và báo 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之境界。　　無量智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chi cảnh giới. Vô lượng Trí tuệ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tốt đẹp nhất. Vô lượng quang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悟不由他。　　菩薩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ngộ bất do tha. Bồ Tát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ự biết không do người. Bồ Tát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知。　　五道眾生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tri. Ngũ đạo chúng sinh dụ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phân biệt. Chúng sinh 5 Đạo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諸業報。　　一切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chư Nghiệp báo. Nhất thiết tâm sở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các Nghiệp báo. Làm được tất cả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根利鈍。　　無量無數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Căn lợi độn. Vô lượng vô số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ết các Căn sáng tối. Vô lượng vô số tí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勝境界。　　菩薩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ắng cảnh giới. Bồ Tát sơ ph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ảnh giới đẹp. Bồ Tát mới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提心無量。　　清淨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Đề tâm vô lượng. Thanh tịnh Pháp giới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ồ Đề vô lượng. Thanh tịnh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著無所依。　　無染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ước vô sở y. Vô nhiễm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ờ không nơi dựa. Không nhiễm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佛智慧。　　其心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Phật Trí tuệ. Kỳ tâm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tuệ Phật. Tâm đó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了真實際。　　寂滅離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ế liễu chân thực tế. Tịch diệt ly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ét rõ cảnh chân thực. Rỗng lặng rời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眾生心。　　而無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ễu đạt chúng sinh tâm. Nhi vô chúng sinh tưở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tâm chúng sinh. Mà không nhớ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分別法。　　究竟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ương tiện phân biệt Pháp. Cứu cánh đáo bỉ Ngạ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phân biệt Pháp. Thành quả tới Niết Bàn 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vô số Kiếp. Đều hay biết phân bi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往詣諸佛剎。　　明解甚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ãng nghệ chư Phật sát. Minh giải thậm thâm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các Nước Phật. Sáng hiểu Pháp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分別知。　　無量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phân biệt tri. Vô lượng chư Phậ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hay biết phân biệt. Vô lượng các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法界藏。　　諦了無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Pháp giới tạng. Đế liễu vô nghi hoặ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õi Pháp Thanh tịnh. Xét rõ không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解眾生根。　　究竟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m giải chúng sinh Căn. Cứu cánh đáo bỉ Ngạ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sâu Căn chúng sinh. Thành quả tới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觀諸法。　　則與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quan chư Pháp. Tắc dữ Như La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ẳng xem các Pháp. Chắc bằng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無量心。　　常在諸佛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vô lượng tâm. Thường tại chư Phật tiề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âm Thanh tịnh. Thường ở trước các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而尊重。　　供養人師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nhi tôn trọng. Cúng dưỡng Nhân Sư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và tôn trọng. Cúng dưỡng Nhân Sư T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親覲一切佛。　　樂觀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n cận nhất thiết Phật. Nhạo quan vô yếm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hiết tất cả Phật. Thích xem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如來等。　　護念此菩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chư Như Lai đẳng. Hộ niệm thử Bồ T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Bậc Như Lai đó. Nhớ giúp Bồ Tá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深妙法。　　分別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thâm diệu Pháp. Phân biệt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Pháp sâu đẹp. Phân biệt không chướng ngại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著無所依。　　心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rước vô sở y. Tâm tịnh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ờ không nơi dựa. Tâm sạc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知人師子。　　智慧海深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i Nhân Sư Tử. Trí tuệ hải thâm qu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Nhân Sư Tử đó. Biển Trí tuệ sâu r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入正受。　　三世觀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nhiên nhập Chính thụ. Tam thế quan vô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ắng lặng vào Nhận đúng. Xem Ba Đời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堅固不可沮。　　一切莫能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ên cố bất khả tự. Nhất thiết mạc năng h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ên cố không thể tan. Tất cả không thể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無上道。　　未曾有斷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ệm Vô thượng Đạo. Vị tằng hữu đoạn tuy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ên nhớ Đạo Bình Đẳng. Chưa từng có đứt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闇趣明正。　　志學諸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y ám thú minh chính. Chí học chư thiện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tối hướng sáng đúng. Chí học các Pháp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觀寂滅。　　具足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nhạo quan Tịch diệt. Cụ túc chân thự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ích xem Rỗng lặng. Đầy đủ Tính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默語言道。　　平等無異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mặc ngữ ngôn Đạo. Bình đẳng vô dị qu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o lời nói Im lặng. Bình đẳng xem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法不分別。　　是則從如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áp bất phân biệt. Thị tắc tòng như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Pháp không phân biệt. Chắc là theo như sinh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分別知。　　諸佛深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phân biệt tri. Chư Phật thâm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biết phân biệt. Cảnh giới các Phậ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然入正受。　　三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nhiên nhập Chính thụ. Tam đạt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ắng lặng vào Nhận đúng. Ba Thông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Nhất thiết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Tất cả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在力。　　一念悉周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tại lực. Nhất niệm tất chu b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ự do Bồ Tát. Một nhớ đều vòng khắ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不可數。　　方便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bất khả sổ. Phương tiện tất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hông thể đếm. Phương tiện đều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遊十方界。　　是名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du thập phương giới. Thị danh chân Phật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khắp Cõi 10 phương. Tên là Phật Tử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大悲心。　　清涼除渴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Đại Bi tâm. Thanh lương trừ khát 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âm Đại Bi. Sạch mát trừ khát yê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念一切。　　無礙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ừ niệm nhất thiết. Vô ngại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Từ nhớ tất cả. Không ngại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眾生類。　　不生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chúng sinh loại. Bất sinh chúng sinh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loại chúng sinh đó. Không sinh nhớ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已離虛妄。　　清淨遊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dĩ ly hư vọng. Thanh tịnh du thập phươ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ã rời ảo vọng. Thanh tịnh tớ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諸群生。　　常施以無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chư quần sinh. Thường thí dĩ vô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chúng sinh đó. Thường cho vì không s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真實行。　　是則等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ử chân thực hạnh. Thị tắc đẳng Như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hạnh chân thực này. Chắc là bằng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說甚深法。　　清淨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huyết thậm thâm Pháp. Thanh tịnh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nói Pháp rất sâu. Thanh tịnh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故十方佛。　　一切悉護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ố thập phương Phật. Nhất thiết tất hộ niệ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thế Phật10 phương. Tất cả đều nhớ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世。　　無量無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Vị lai thế. Vô lượng vô số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Quá khứ Tương lai. Vô lượng vô số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悉憶念。　　具足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ứ đệ tất ức niệm. Cụ túc phân biệt tr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ần lượt đều ghi nhớ. Biết phân biệt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現在。　　一切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ư Hiện tại. Nhất thiết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ới Hiện tại. Tất cả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普周遍。　　濟度諸群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phổ chu biến. Tế độ chư quần ma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vòng rộng khắp. Cứu giú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智正觀察。　　明了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Trí chính quan sát. Minh liễu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sâu quan sát đúng. Sáng tỏ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因緣合。　　磨滅無堅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Nhân duyên hợp.  Ma diệt vô kiê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biết Nhân duyên hợp. Không kiên cố mòn mấ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諸有疑難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Chư Hữu nghi nan giả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loại chúng sinh. Các Có khó nghi hoặ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除滅。　　安住法性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ất trừ diệt. An trụ Pháp tính tru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ều trừ diệt. Yên ở trong tính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無畏力。　　降伏一切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vô úy lực. Hàng phục nhất thiết M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không sợ Bồ Tát. Tất cả Ma hàng ph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為眾生。　　滅除愚癡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vị chúng sinh. Diệt trừ ngu si á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vì chúng sinh. Diệt trừ ngu si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界若成壞。　　悉皆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ế giới nhược thành hoại. Tất giai phân biệt tr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ới hoặc thành bại. Đều biết phân biệt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如是觀。　　佛境無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năng như thị quan. Phật cảnh vô nghi hoặ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xem như thế. Cảnh Phật không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三世法。　　疑網永已除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am thế Pháp. Nghi võng vĩnh dĩ trừ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Pháp Ba Đời. Lưới nghi đã vĩnh bỏ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所。　　淨信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Như Lai sở. Tịnh tín bất khả hoạ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ơi Như Lai. Tin sạch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力安穩住。　　智慧力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ín lực an ổn trụ. Trí tuệ lực thành tự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ực tin dừng yên ổn. Thành công lực Trí tuệ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清淨故。　　決定解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Thanh tịnh cố. Quyết định giải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Thanh tịnh Trí tuệ. Quyết định hiểu chân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盡於未來際。　　饒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ư Vị lai tế. Nhiêu ích chúng si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ận cùng thời Tương lai. Vì lợ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一切眾。　　究竟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nhất thiết Chúng. Cứu cánh đắc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giúp tất cả Chúng. Thành quả được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際生死中。　　精勤不厭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ế sinh tử trung. Tinh cần bất yếm q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ữa sinh chết không bờ. Tinh siêng không mệt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地獄處。　　受苦為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Địa ngục xứ. Thụ khổ vị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nơi Địa ngục. Vì chúng sinh nhận khổ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功德智慧藏。　　具足皆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ông Đức Trí tuệ tạng. Cụ túc giai thành tự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Trí tuệ công Đức. Đều thành công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善分別。　　一切眾生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năng thiện phân biệt. Nhất thiết chúng sinh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dễ phân biệt. Tất cả Că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能分別知。　　眾生種種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ựu năng phân biệt tri. Chúng sinh chủng chủng Nghiệ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hay biết phân biệt. Đủ loại Nghiệp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業對治。　　菩薩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Nghiệp đối trị. Bồ Tát vị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Nghiệp đó đối chữa. Bồ Tát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慈悲心。　　隨順世間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ại Từ Bi tâm. Tùy thuận Thế gian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âm Đại Từ Bi. Thuận theo việ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一切法。　　解達空無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ư nhất thiết Pháp. Giải đạt Không vô Ng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với tất cả Pháp. Hiểu thông Rỗng, không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音聲中。　　演說無量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âm thanh trung. Diễn thuyết vô lượng gi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âm thanh. Diễn thuyết nhiều lời dạ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放大光。　　種種微妙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phóng đại quang. Chủng chủng vi diệu sắ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phóng quang lớn. Đủ loại sắc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照十方界。　　除滅一切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chiếu thập phương giới. Trừ diệt nhất thiết á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khắp Cõi 10 phương. Trừ diệt tất cả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光明端。　　清淨寶華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Quang minh đoan. Thanh tịnh bảo hoa tò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một đoạn Quang sáng. Tòa hoa báu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處上。　　為眾演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ất xử thượng. Vị Chúng diễn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ều ở trên. Vì chúng sinh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孔中。　　普見十方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nhất mao khổng  trung. Phổ kiến thập phương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trong một lỗ lông. Thấy khắp Nước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剎妙莊嚴。　　諸佛菩薩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Sát diệu trang nghiêm. Chư Phật Bồ Tát hộ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đó đẹp trang nghiêm. Gặp các Phật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如來所。　　無量眾圍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Như Lai sở. Vô lượng chúng vi nhiễ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một nơi Như Lai. Vô lượng chúng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妙智慧。　　明了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diệu Trí tuệ. Minh liễu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hay Thanh tịnh. Hiểu rõ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無量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Vô lượng chư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Thế giới 10 phương. Vô lượng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神通力。　　一念悉遍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ần thông lực. Nhất niệm tất biến c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hần thông Bồ Tát. Một nhớ đều tới khắ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佛。　　饒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ưỡng Phật. Nhiêu ích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ưỡng Phật. Vì lợ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導師所。　　諮決甚深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nhất Đạo sư sở. Tư quyết thậm thâm nghĩ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ỗi một nơi Thầy dẫn. Hỏi cắt nghĩa rất sâu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諸世尊。　　先起慈父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ư chư Thế Tôn. Tiên khởi Từ phụ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với các Thế Tôn. Trước nổi nhớ Cha hiề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故。　　分別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 cố. Phân biệt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lợi ích chúng sinh. Phân biệt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淨利智慧。　　解達深法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tịnh lợi Trí tuệ. Giải đạt thâm Pháp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sắc sáng sạch. Thông hiểu tạng Pháp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無量智。　　佛法無所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vô lượng Trí. Phật Pháp vô sở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vô lượng Trí. Pháp Phật không trở ngạ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分別說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Phân biệt thuyết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Phân biệt nói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劫數可究竟。　　法界無窮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ếp sổ khả cứu cánh. Pháp giới vô cùng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tới Kiếp cuối cùng. Cõi Pháp không cùng tậ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觀諸法。　　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ình đẳng quan chư Pháp. Kỳ tâm vô sở nhiễ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ình đẳng xem các Pháp. Tâm đó không bị nhiễ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厭生死苦。　　智慧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yếm sinh tử khổ. Trí tuệ vô chướng ng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án khổ sinh chết. Trí tuệ không chướng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佛種性。　　三世法王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ượng Phật chủng tính. Tam thế Pháp vương gi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giống Phật Bình Đẳng. Nhà Vua Pháp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如來法。　　菩薩由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ư Lai Pháp. Bồ Tát do thử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Như Lai. Bồ Tát do sin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妙法身。　　應現種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diệu Pháp thân. Ưng hiện chủng chủng hì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áp đẹp Thanh tịnh. Cần hiện đủ loạ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大幻師。　　所樂無不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đại huyễn sư. Sở lạc vô bất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hà ảo thuật lớn. Đều thấy hết được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處為眾生。　　究竟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xử vị chúng sinh. Cứu cánh Bồ Tát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ở vì chúng sinh. Thành quả hạnh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復現初生。　　出家行學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phục hiện sơ sinh. Xuất gia hành học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lại hiện mới sinh. Xuất gia học hành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於樹王下。　　自然成正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ư thụ vương hạ. Tự nhiên thành Chí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oặc dưới cây lớn nhất. Tự nhiên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處為眾生。　　示現入泥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ặc xử vị chúng sinh. Thị hiện nhập Nê Ho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ặc ở vì chúng sinh. Tỏ rõ vào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住甚深妙。　　無量自在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rụ thậm thâm diệu. Vô lượng Tự tạ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ện ở hay rất sâu. Vô lượng Pháp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辟支佛。　　一切莫能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Bích Chi Phật. Nhất thiết mạc năng tr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Văn Bích Chi Phật. Tất cả không thể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身口意。　　寂滅無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n khẩu ý. Tịch diệt Vô sinh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miệng ý Bồ Tát. Rỗng lặng tướng khô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應一切世。　　方便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ưng nhất thiết thế. Phương tiện vô b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khắp tất cả đời. Phương tiện đều hiện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佛真子。　　境界甚深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Phật chân tử. Cảnh giới thậm thâm diệ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on Phật thực. Cảnh giới hay rất sâu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若思議。　　迷亂心發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hược tư nghị. Mê loạn tâm phát cu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nếu nghĩ bàn. Tâm mê loạn phát cuồ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悉具足。　　安住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ất cụ túc. An trụ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đều đầy đủ. Yên ở Trí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現諸如來。　　無量自在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hiện chư Như Lai. Vô lượng Tự tạ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hư Lai hiện khắp. Vô lượng lực Tự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功德藏。　　世間無與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ông Đức tạng. Thế gian vô dữ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Bồ Tát. Thế gian không sánh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何況最勝尊。　　無量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huống tối thắng Tôn. Vô lượng nan tư nghị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uống chi Phật cao nhất. Vô lượng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雖未得。　　具足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uy vị đắc. Cụ túc Nhất thiết Trí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tuy chưa được. Đầy đủ Tất cả Trí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法門。　　究竟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chư Pháp môn. Cứu cánh đáo bỉ Ngạn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môn Pháp. Thành quả tới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勝妙法。　　皆悉已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ắng diệu Pháp. Giai tất dĩ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tốt đẹp. Đều đã đầy đủ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向求菩提。　　究竟一乘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hướng cầu Bồ Đề. Cứu cánh Nhất thừa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ột hướng cầu Bồ Đề. Thành quả Đạo Bậ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諸群生。　　善知時非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chư quần sinh. Thiện tri thời phi thờ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chúng sinh đó. Hay biết thời sai th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欲利益故。　　示現大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dục lợi ích cố. Thị hiện đại Thầ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muốn lợi ích. Tỏ rõ Thần lực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身悉充滿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ân tất sung mãn. Nhất thiết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thân đều tràn đầy. Tất cả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演出淨光明。　　輝耀無倫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ễn xuất Tịnh Quang minh. Huy diệu vô luân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Quang sáng sạch. Sáng lạn không coi th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遍照十方界。　　除滅一切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iến chiếu thập phương giới. Trừ diệt nhất thiết á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iếu khắp Cõi 10 phương. Trừ diệt tất cả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降妙法雨。　　如海大龍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giáng diệu Pháp vũ. Như hải đại Long vươ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áng khắp mưa Pháp hay. Như Vua Rồng biể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法。　　虛妄猶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an sát nhất thiết Pháp. Hư vọng do như huyễ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an sát tất cả Pháp. Ảo vọng giống như giả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業力故。　　生死常輪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ền não Nghiệp lực cố. Sinh tử thường luân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lực Nghiệp Phiền não. Thường luân chuyển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大慈悲心。　　普覆諸群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ại Từ Bi tâm. Phổ phúc chư quần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tâm Đại Từ Bi. Che khắp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妙方便。　　度脫無量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diệu Phương tiện. Độ thoát vô lượng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hay Thanh tịnh. Độ thoát vô lượng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功德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　　與諸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công Đức lực. Dữ chư Như Lai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công Đức Bồ Tát. Ngang với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智慧海。　　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Trí tuệ hải. Thanh tịnh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Trí tuệ vô lượng. Thanh tịn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具修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Cụ tu Bồ Tát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Tu đủ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勤方便。　　欲度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ến cần Phương tiện. Dục độ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siêng Tinh tiến. Muốn độ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種種行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ủng chủng hành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việc chúng sinh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修清淨業。　　志求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tu Thanh tịnh Nghiệp. Chí cầu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tu Nghiệp Thanh tịnh. Chí cầu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行是勝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Hành thị thắng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Hành Pháp tốt đẹp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不退轉。　　諦觀一切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Bất thoái chuyển. Đế quan Nhất thiết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Không chuyển lui. Xem kĩ Tất cả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無量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ới. Vô lượng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. Vô lượng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能於彼。　　一念悉周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ăng ư bỉ. Nhất niệm tất chu b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ay với nó. Một nhớ vòng khắp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虛妄想。　　其心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iễn ly hư vọng tưởng. Kỳ tâm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xa nhớ ảo vọng. Tâm đó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法身一。　　普應一切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Pháp thân nhất. Phổ ưng nhất thiết th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Pháp Thanh tịnh nhất. Ưng khắp tất cả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湛然常不動。　　十方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ạm nhiên thường bất động. Thập phương vô bất h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suốt thường không động. Đều hiện khắp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法。　　不取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Pháp. Bất thủ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Pháp. Không lấy cá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一切法。　　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nhất thiết Pháp. Kỳ tâm vô sở nhiễ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tất cả Pháp. Tâm đó không bị nhiễ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濟度一切眾。　　而無解脫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ế độ nhất thiết chúng. Nhi vô Giải thoát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ứu giúp tất cả chúng. Mà không có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群生類。　　種種諸希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quần sinh loại. Chủng chủng chư hi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Đủ loại các hi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惡無記法。　　寂滅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ác vô kí Pháp. Tịch diệt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ớ Pháp thiện ác. Rỗng lặ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眾庶類。　　種種欲樂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úng thứ loại. Chủng chủng dục lạc tướ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ận theo nhiều loại Chúng. Đủ loại kiểu ham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自在力。　　悉能應化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Tự tại lực. Tất năng ưng hóa c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lực Tự do. Đều hay cần biế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工幻師。　　能現種種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công huyễn sư. Năng hiện chủng chủ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nhà ảo thuật giỏi. Hay hiện đủ loại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在力。　　充滿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tại lực. Sung mãn thập phương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ự do Bồ Tát. Tràn đầy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淨法身。　　無量等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ịnh Pháp thân. Vô lượng đẳng hư khô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ân Pháp Bồ Tát sạch. Vô lượng bằng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眾所欲樂。　　一切無不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sở dục lạc. Nhất thiết vô bất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ham thích của Chúng. Điều hiện ra tất cả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無所染。　　真實無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vô sở nhiễm. Chân thực vô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không bị nhiễm. Chân thực không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煩惱法。　　皆悉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anh tịnh Phiền não Pháp. Giai tất vô sở hữ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ịnh Pháp Phiền não. Đều biết tất cả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脫非解脫。　　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thoát phi Giải thoát. Kỳ tâm vô sở nhiễ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ải thoát, Giải thoát sai. Tâm đó không bị nhiễ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施苦眾生。　　無上涅槃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thí khổ chúng sinh. Vô thượng Niết Bàn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ộng cho chúng sinh khổ. Vui Bình Đẳng Niế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於諸世間。　　智慧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ư chư Thế gian. Trí tuệ vô sở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ở các Thế gian. Trí tuệ không sợ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眾相好。　　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chúng Tướng Hảo. Cứu cánh Vô thượ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ác Tướng Hảo. Thành quả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悉分別。　　一切諸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tất phân biệt. Nhất thiết chư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đều phân biệt. Tất cả các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世。　　求之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ứ lai Hiện tại thế. Cầu chi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trước sau Hiện tại. Cầu được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觀前際。　　了達過去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quan tiền tế. Liễu đạt Quá khứ thế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xem cảnh trước. Thông tỏ đời Quá khứ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後際相。　　究竟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hậu tế tướng. Cứu cánh diệc như thị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ảnh đời sau. Cuối cùng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世界。　　分別皆悉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Phật Thế giới. Phân biệt giai tất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Thế giới Phật. Phân biệt đều biết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眾煩惱。　　具足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b/>
          <w:b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rừ diệt chúng Phiền não. Cụ túc chư công Đứ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các Phiền não. Đầy đủ các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好觀寂靜。　　究竟趣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hiếu quan Tịch tĩnh. Cứu cánh thú Niế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ích xem Tĩnh lặng. Thành quả hướng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無諍三昧。　　其心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ạo vô tranh Tam muội. Kỳ tâm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Tam muội không tranh. Tâm đó không nơi dự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等實際。　　一切無與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đẳng thực tế. Nhất thiết vô dữ đẳ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ảnh thực các Bồ Tát. Tất cả không sánh bằ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堅固行。　　決定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kiên cố hành. Quyết định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ành kiên cố tới cùng. Quyết định Không chuyể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修眾勝行。　　寂滅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u chúng thắng hạnh. Tịch diệt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tu các hạnh tốt. Rỗng lặng không nơi dự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常安住。　　不動如須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thường an trụ. Bất động như Tu D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đó thường yên ở. Không động như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淨妙行。　　充滿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ịnh diệu hạnh.  Sung mãn chư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ạnh Bồ Tát sạch đẹp. Tràn đầy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及菩薩。　　皆悉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ật cập Bồ Tát. Giai tất phân biệt tri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ật và Bồ Tát. Đều cùng biết phân biệ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求導師慧。　　究竟最勝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cầu Đạo sư Tuệ. Cứu cánh tối thắng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cầu Tuệ Thầy dẫn. Thành quả Đạo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一切智。　　無上解脫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Nhất thiết Trí. Vô thượng Giải thoát v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rí rất sâu. Bình Đẳng Giải tho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勇猛勤精進。　　速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ũng mãnh cần Tinh tiến. Tốc phát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ũng mãnh siêng Tinh tiến. Nhanh phá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求最勝樂。　　應疾斷諸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cầu tối thắng lạc. Ưng tật đoạn chư lậ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cầu vui tốt nhất. Cần nhanh cắt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初發清淨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Sơ phát Thanh tị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Mới phát tâm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心功德藏。　　說之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tâm công Đức tạng. Thuyết chi bất khả tậ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tâm đó. Nói nó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故。　　讚歎如來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 cố. Tán thán Như Lai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lợi ích chúng sinh. Ca ngợi Hạnh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善諦聽。　　最勝所行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âm thiện đế thính. Tối thắng sở hạ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ất tâm lắng nghe Tuệ. Được Đạo hạnh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佛剎。　　悉末為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Phật sát. Tất mạt vi vi trầ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Nước Phật. Đều nhỏ như bụi trầ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塵置一剎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rần trí nhất Sát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bụi đặt một Nước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諸剎土中。　　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chư Sát độ trung.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các Đất nước đó. Tất cả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說初功德藏。　　猶故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yết sơ công Đức tạng. Do cố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qua tạng công Đức. Do còn chưa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分別眾生。　　而無眾生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phân biệt chúng sinh. Nhi vô chúng sinh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phân biệt chúng sinh. Mà nhớ không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一切語。　　而無言語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nhất thiết ngữ. Nhi vô ngôn ngữ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tất cả lời. Mà nhớ không l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無礙智。　　分別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vô ngại Trí. Phân biệt chư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không ngại rất sâu. Phân biệt các Thế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劫成敗。　　而無成敗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giải Kiếp thành bại. Nhi vô thành bại tưở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Kiếp thành bại. Mà nhớ không thành b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廣大心。　　猶如虛空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quảng đại tâm. Do như hư khô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rộng lớn Thanh tịnh. Giống như tính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三世法。　　一切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ải Tam thế Pháp. Nhất thiết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biết Pháp Ba Đời. Tất cả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除滅諸煩惱。　　永盡無有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ừ diệt chư Phiền não. Vĩnh tận vô hữu d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ừ diệt các Phiền não. Vĩnh hết không có thừ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礙寂滅觀。　　是則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gại Tịch diệt quan. Thị tắc Phật Chính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Rỗng lặng không ngại. Chắc là Pháp Phật đ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Nhất thiết Như Lai sở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Tất cả nơi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悉遍至。　　其心無所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tất biến chí. Kỳ tâm vô sở nhiễ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đều tới khắp. Tâm đó không bị nhiễ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不生法。　　如如真實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Bất sinh Pháp. Như như chân thực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Pháp Không sinh. Cảnh chân thực Không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種相。　　皆悉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ủng chủng tướng. Giai tất vô chân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đủ loại tướng. Đều cùng không chân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不可數。　　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bất khả sổ. Nhất thiết chư Như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không thể tính. Tất cả các Như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眷屬俱。　　悉往禮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quyến thuộc câu. Tất vãng lễ cúng dư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ến thuộc đều Thanh tịnh. Đều tới lễ cúng dư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樂問如來。　　甚深微妙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lạc vấn Như Lai. Thậm thâm vi diệ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hích hỏi Như Lai. Pháp rất sâu vi diệ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菩薩。　　誓願清淨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Bồ Tát. Thệ nguyện Thanh tịnh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Bồ Tát. Thệ nguyện hạnh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Nhất thiết chư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Tất cả các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</w:t>
      </w:r>
      <w:r>
        <w:rPr>
          <w:rFonts w:ascii="UTM Americana EB" w:hAnsi="UTM Americana EB" w:cs="UTM Americana EB" w:eastAsia="CN-Khai"/>
          <w:sz w:val="44"/>
          <w:szCs w:val="44"/>
        </w:rPr>
        <w:t>。　　而心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tất đổ kiến. Nhi tâm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đều nhìn thấy. Mà tâm không nơi dự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有中。　　最勝妙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am Hữu trung. Tối thắng diệu công Đứ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ba Có. Công Đức tốt đẹp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此清淨行。　　莊嚴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thử Thanh tịnh hạnh. Trang nghiêm chư Phật sát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ùng hạnh Thanh tịnh này. Trang nghiêm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眼無障礙。　　善解一切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nhãn vô chướng ngại. Thiện giải nhất thiết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ắt Tuệ không chướng ngại. Dễ hiểu tất cả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無所有。　　遠離無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vô sở hữu. Viễn ly vô nhiễ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ệt tất cả không. Rời xa không nhiễm nhờ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眾生根。　　煩惱及習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ện giải chúng sinh Căn. Phiền não cập tập kh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Căn chúng sinh. Phiền não và tập qu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種種欲。　　了達不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chủng chủng dục. Liễu đạt bất tư nghị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tham đủ loại. Thông tỏ không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先知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Tiên tri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Trước biết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應度。　　慧者為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sở ưng độ. Tuệ giả vị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họ cần cứu độ. Trí tuệ vì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知時非時。　　眾生淨穢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tri thời phi thời. Chúng sinh tịnh uế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biết thời sai thời. Hạnh chúng sinh sạch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漸令彼清淨。　　究竟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ệm linh bỉ Thanh tịnh. Cứu cánh đắc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ần giúp họ Thanh tịnh. Thành quả được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那由他。　　甚深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Na do tha. Thậm thâm chư Tam muộ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Na do tha. Các Tam muội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自在力。　　一念悉能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ự tại lực. Nhất niệm tất năng nh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ự do Bồ Tát. Một nhớ đều hay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昧起住相。　　悉善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muội khởi trụ tướng. Tất thiện phân biệt tr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Tam muội dừng rời. Đều dễ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境界。　　善解住起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cảnh giới. Thiện giải trụ khởi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cảnh giới. Dễ hiểu Duyên dừng r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智慧。　　皆悉已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Trí tuệ. Giai tất dĩ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Trí tuệ. Đều biết đã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久得菩提。　　一切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ất cửu đắc Bồ Đề. Nhất thiết vô chướng ngạ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âu được Bồ Đề. Tất cả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利眾生。　　正趣智慧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ị lợi chúng sinh. Chính thú Trí tuệ qua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vì lợi chúng sinh. Quang Trí tuệ hướng th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能與眾生。　　無上丈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ăng dữ chúng sinh. Vô thượng Trượng phu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hay cho chúng sinh. Pháp Trượng phu Bình Đẳ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善分別。　　一切劫長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hiện phân biệt. Nhất thiết Kiếp trường đo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ễ hay phân biệt. Tất cả Kiếp dài ngắ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晝夜及歲月。　　斯亦善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ú dạ cập tuế nguyệt. Tư diệc thiện quan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ày đêm và năm tháng. Họ cũng hay quan s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念不放逸。　　善解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niệm bất phóng dật. Thiện giải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đúng không phóng túng. Dễ hiểu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佛剎。　　真實無差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ư Phật sát. Chân thực vô sai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ác Nước Phật. Chân thực không khác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善分別知。　　一切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thiện phân biệt tri. Nhất thiết chư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ay biết phân biệt. Tất cả các Thế giớ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十方國。　　無有分別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bỉ thập phương quốc. Vô hữu phân biệt tưở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Nước 10 phương đó. Không có nhớ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正觀察。　　十方諸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hính quan sát. Thập phương chư Thế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đúng như thế. Các Thế giớ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嚴淨一切國。　　而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hiêm tịnh nhất thiết Quốc. Nhi tâm vô sở trướ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êm sạch tất cả Nước. Mà tâm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智慧力。　　與諸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ành tựu Trí tuệ lực. Dữ chư Như Lai đẳ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lực Trí tuệ. Cùng bằng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處非處力。　　分別知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xử phi xử lực. Phân biệt tr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ở, ở sai đó. Phân biệt biế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眾生類。　　善惡諸業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ất tri chúng sinh loại. Thiện ác chư Nghiệp b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ều biết loại chúng sinh. Các Nghiệp báo thiện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未來世。　　明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khứ Vị lai thế. Minh đạt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Quá khứ Tương lai. Hiểu rõ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界。　　眾生種種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ới. Chúng sinh chủng chủ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ới. Đủ loại tín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彼三有中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bỉ tam Hữu trung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Ba Có đó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群生類。　　諸根上中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quần sinh loại. Chư Căn thượng trung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Các Căn cao vừa thấ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欲樂上中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Dục lạc thượng trung h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Ham thích nhiều vừa 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不清淨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bất Thanh tịnh. Tất năng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tịnh không Thanh tịnh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知眾生。　　一切至處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tri chúng sinh. Nhất thiết chí xứ Đ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biết chúng sinh. Tất cả tới nơi Đạ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斷相續緣。　　究竟離三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đoạn tương tục Duyên. Cứu cánh ly tam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cắt Duyên liên tục. Thành quả rời ba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三昧。　　正受禪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am muội. Chính thụ Thiền Giải tho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Tam muội. Nhận đúng Thiền Giải tho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垢穢清淨起。　　悉能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ấu uế Thanh tịnh khởi. Tất năng phân biệt tr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ổi cáu bẩn Thanh tịnh. Đều hay biết phân biệ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次第知宿命。　　隨所受苦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ứ đệ tri túc mệnh. Tùy sở thụ khổ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ần lượt biết Kiếp trước. Tùy nơi nhận sướng khổ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分別者。　　是則如來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phân biệt giả. Thị tắc Như Lai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phân biệt như thế. Chắc là Lự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善不善。　　眾生煩惱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iện bất thiện. Chúng sinh Phiền não Nghiệ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iện không thiện. Nghiệp Phiền nã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五道生。　　究竟得泥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ân biệt ngũ Đạo sinh. Cứu cánh đắc Nê Hoà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sinh 5 Đạo. Thành quả được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漏若未盡。　　能趣處處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lậu nhược vị tận. Năng thú xứ xứ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iền não nếu chưa hết. Hay tới sinh khắp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煩惱習已滅。　　究竟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iền não tập dĩ diệt. Cứu cánh Vô thượng Đạo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mất thói Phiền não. Thành quả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度眾生。　　滅垢具淨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ương tiện độ chúng sinh. Diệt cấu cụ tịnh Đ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ương tiện độ chúng sinh. Đạo sạch đủ diệt bẩ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者能分別。　　是則人中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giả năng phân biệt. Thị tắc nhân trung hù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í tuệ hay phân biệt. Chắc mạnh trong loài ngườ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十種力。　　慧光除眾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ập chủng lực. Tuệ quang trừ chúng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10 loại lực. Quang Tuệ trừ các tố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最勝力。　　疑惑究竟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tối thắng lực. Nghi hoặc cứu cán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lực tốt nhất. Cuối cùng mất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毛孔中。　　無量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mao khổng  trung. Vô lượng chư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ỗi một lỗ lông. Vô lượng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一切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Nhất thiết giai tất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Đều cùng thấy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穢濁或清淨。　　種種妙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Uế trược hoặc Thanh tịnh. Chủng chủng diệu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ẩn đục hoặc Thanh tịnh. Đủ loại đẹ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諸行業。　　皆悉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chư hành Nghiệp. Giai tất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các Nghiệp làm đó. Đều cùng biết phân biệ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一微塵中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hất vi trần trung. Nhất thiết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mỗi một bụi trần. Tất cả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及菩薩。　　佛子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cập Bồ Tát. Phật Tử giai tất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ật và Bồ Tát. Phật Tử đều thấy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剎不積聚。　　不亂不迫迮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Sát bất tích tụ. Bất loạn bất bách xạ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Nước không tích chứa. Không loạn không bức bá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入一剎。　　而亦無所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ập nhất Sát. Nhi diệc vô sở nh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vào một Nước. Mà cũng không nơi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國土。　　虛空法界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chư quốc thổ. Hư không Pháp giới đẳ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Đất nước 10 phương. Các Cõi Pháp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毛孔。　　具足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ăng ư nhất mao khổng. Cụ túc phân biệt tr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ở trong một lông. Biết phân biệt đầy đủ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見十方界。　　一切諸最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kiến thập phương giới. Nhất thiết chư Tối Thắ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ấy khắp Cõi 10 phương. Tất cả các Thế Tô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微妙淨莊嚴。　　一切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i diệu tịnh trang nghiêm. Nhất thiết chư Phật s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 diệu sạch trang nghiêm. Tất cả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如來。　　及彼嚴淨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Như Lai. Cập bỉ nghiêm tịnh quố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Như Lai. Với Nước nghiêm sạc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毛孔中。　　慧者皆悉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mao khổng trung. Tuệ giả giai tất kiế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ong một lỗ chân lông. Trí tuệ đều thấy 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差別相。　　一切諸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thế sai biệt tướng. Nhất thiết chư Pháp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Ba Đời khác biệt. Tất cả các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時節歲相續。　　分別得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ời tiết tuế tương tục. Phân biệt đắc Giải tho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ời tiết năm liên tục. Phân biệt được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真佛子。　　具足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chân Phật Tử. Cụ túc vô sở úy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Phật Tử thực. Đầy đủ không sợ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人中雄。　　明達智慧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ị danh nhân trung Hùng. Minh đạt Trí tuệ giả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Mạnh trong loài người. Trí tuệ sáng thông suố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深法門。　　慧者悉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âm Pháp môn. Tuệ giả tất phân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ôn Pháp sâu như thế. Trí tuệ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如來所。　　恭敬喜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ư Như Lai sở. Cung kính hỉ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Ở nơi Như Lai đó. Cung kính vui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長養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Trưởng dưỡng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Nuôi lớn tạng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一切佛。　　度脫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ất thiết Phật. Độ thoát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tất cả Phật. Vì độ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自在力。　　種種能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Tự tại lực. Chủng chủng năng thị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lực Tự do. Đủ loại hay tỏ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智慧境界。　　與諸如來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rí tuệ cảnh giới. Dữ chư Như Lai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Trí tuệ đó. Ngang với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佛所。　　所學皆成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Phật sở. Sở học giai thành tự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nơi các Phật. Học được đều thành c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深法藏。　　悉樂無厭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ịch tĩnh thâm Pháp tạng. Tất lạc vô yếm tú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Pháp sâu Tĩnh lặng. Đều vui đủ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導師所。　　恭敬尊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Đạo sư sở. Cung kính tôn trọng tâm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nơi Thầy dẫn. Tâm cung kính tôn tr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修菩薩行。　　常飲法甘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tu Bồ Tát hạnh. Thường ẩm Pháp Cam lộ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hạnh Bồ Tát đó. Thường uống Pháp Cam l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善分別。　　長養智慧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năng thiện phân biệt. Trưởng dưỡng Trí tuệ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hay dễ phân biệt. Nuôi lớn Pháp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提無礙辯。　　甚深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Đề vô ngại biện. Thậm thâm chư Tam muộ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gại nói Bồ Đề. Các Tam muội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信心不可動。　　猶如須彌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ín tâm bất khả động. Do như Tu Di sơ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in không thể động. Giống như núi Tu D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諸眾生。　　一切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chư chúng sinh. Nhất thiết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uôi lớn các chúng sinh. Tất cả tạng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大慈悲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Đại Từ Bi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. Đại Từ Bi vô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普念一切眾。　　其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niệm nhất thiết Chúng. Kỳ tâm vô sở trướ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ớ khắp tất cả Chúng. Tâm đó không nơi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種智樂。　　惠施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ủng Trí lạc. Huệ thí ch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ui Tất cả loại Trí. Ban ân cho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欲救世間。　　永離煩惱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ục cứu Thế gian. Vĩnh ly Phiền não cấ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muốn cứu Thế gian. Vĩnh rời Phiền não bẩ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大悲心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Đại Bi tâm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Tâm Đại Bi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及己眾生。　　等觀無有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cập kỷ chúng sinh. Đẳng quan vô hữu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và riêng chúng sinh. Xem ngang bằ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觀寂滅相。　　諸法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ạo quan Tịch diệt tướng. Chư Pháp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xem tướng Rỗng lặng. Các Pháp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者如是觀。　　一切真實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giả như thị quan. Nhất thiết chân thực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xem như thế. Tất cả tính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心。　　甚深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ơ phát tâm. Thậm thâm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mới phát tâm. Tạng công Đức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說之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vô số Kiếp. Thuyết chi bất khả tậ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Nói nó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諸如來。　　緣覺閑靜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chư Như Lai. Duyên Giác nhàn tĩnh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hư Lai sinh ra. Duyên Giác vui vắng vẻ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自在聲聞眾。　　一切賢聖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ự tại Thanh Văn chúng. Nhất thiết Hiền Thánh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Thanh Văn Tự do. Vì tất cả Thánh 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無邊諸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Vô biên chư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Vô biên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眾生類。　　供養無量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ữu chúng sinh loại. Cúng dưỡng vô lượng Kiế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loại chúng sinh. Cúng dưỡng vô lượng Kiế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教修五戒。　　十善及四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ựu giáo tu ngũ Giới. Thập thiện cập tứ Thiề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dạy tu 5 Giới. Mười thiện và 4 T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等無色定。　　寂滅諸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ứ Đẳng vô sắc Định. Tịch diệt chư Giải tho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loại Định không Sắc. Rỗng lặng các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復於無量劫。　　供施諸樂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ục ư vô lượng Kiếp. Cúng thí chư lạc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với vô lượng Kiếp. Cúng cho các đồ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復教轉勝。　　漏盡成羅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phục giáo chuyển thắng. Lậu tận thành La H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thêm dạy chuyển hơn. Hết Phiền thành La 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諸功德。　　猶尚可稱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chư công Đức. Do thượng khả xưng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ông Đức như thế. Do còn thể nói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心功德藏。　　無譬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âm công Đức tạng. Vô thí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phát tâm. Không ví không thể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化無量眾。　　悉成辟支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hóa vô lượng chúng. Tất thành Bích Chi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dạy vô lượng chúng. Đều thành Bích Chi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三摩提。　　甚深諸功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ịch tĩnh Tam ma đề. Thậm thâm chư công Đứ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ĩnh lặng Thiền nhớ Pháp. Các công Đức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人功德聚。　　比初發心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hân công Đức tụ. Tỉ sơ phát tâm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ười đó góp công Đức. So tạng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百分不及一。　　乃至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ách phân bất cập nhất. Nãi chí bất khả thuyế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ằng một phần trăm. Thậm chí không thể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有邊。　　微塵等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hữu biên. Vi trần đẳng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hông giới hạn. Nước Phật bằng bụi trầ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假使神力人。　　一念悉能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 sử Thần lực nhân. Nhất niệm tất năng quá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ả sử người Thần lực. Một nhớ đều hay q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神足力。　　無量劫中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ần túc lực. Vô lượng Kiếp trung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ực Thần túc như thế. Đi trong vô lượng Kiếp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剎猶可數。　　發心藏難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sát do khả số. Phát tâm tạng nan tr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ước đó có thể tính. Tạng phát tâm khó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劫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ứ lai Hiện tại Kiếp. Vô lượng vô hữu b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ếp trước sau Hiện tại. Vô lượng không có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諸劫。　　猶可知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ẳng chư Kiếp. Do khả tri kỳ s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ư thế cùng các Kiếp. Do còn biết số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心。　　無量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ơ phát tâm. Vô lượng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mới phát tâm. Tạng công Đức vô lượ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虛空界。　　分際不可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o như hư không giới. Phần tế bất khả tr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Cõi khoảng không. Không thể biết phận gi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世。　　一切諸劫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ứ lai Hiện tại thế. Nhất thiết chư Kiếp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trước sau Hiện tại. Tất cả các số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一念。　　悉能分別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ư nhất niệm. Tất năng phân biệt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ới một nhớ. Do đều hay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發心寶。　　欲達去來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phát tâm bảo. Dục đạt Khứ lai ki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phát tâm báu. Muốn hiểu trước nay m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悉明了。　　利益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niệm tất minh liễu. Lợi ích chúng sinh cố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đều biết rõ. Vì lợ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無量剎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Vô lượng Sá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Chúng sinh vô lượng N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有欲希望。　　一念悉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ữu dục hi vọng. Nhất niệm tất phân b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hi vọng tất cả. Một nhớ đều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諸根方便。　　念念心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ư Căn Phương tiện. Niệm niệm tâm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Phương tiện các Căn. Làm được tâm nhớ m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尚可量。　　菩提心難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thượng khả lượng. Bồ Đề tâm nan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oảng không còn lường được. Khó biế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以不可量。　　大慈無量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ĩ bất khả lượng. Đại Từ vô lượng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ở dĩ không thể lường. Do Đại Từ vô lượ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施一切樂。　　充滿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thí nhất thiết lạc. Sung mãn thập phương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o khắp tất cả vui. Tràn đầy Cõi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令悉得佛。　　法藏解脫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linh tất đắc Phật. Pháp tạng Giải thoát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giúp đều thành Phật. Tạng Pháp vui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寶藏心。　　功德力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ơ phát bảo tạng tâm. Công Đức lực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mới phát tạng báu. Lực công Đức vô lượ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欲希望。　　方便願求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dục hi vọng. Phương tiện nguyện cầu t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muốn hi vọng. Nhớ cầu nguyện Phương t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種種根。　　身口意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chủng chủng Căn. Thân khẩu ý sở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đủ loại Căn đó. Hạnh của Thân miệng 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於一念中。　　彼彼悉覺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ư nhất niệm trung. Bỉ bỉ tất giác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ở trong một nhớ. Nơi nơi đều hiểu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一切智。　　發心願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đắc Nhất thiết Trí. Phát tâm nguyện Bồ Đề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ược Tất cả Trí. Nguyện phá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無量煩惱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Vô lượng Phiền não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Vô lượng Nghiệp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由斯結業故。　　趣趣受諸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tư kết Nghiệp cố. Thú thú thụ chư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do Nghiệp kết đó. Mọi hướng nhận các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結業報。　　猶可知邊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kết Nghiệp báo. Do khả tri biên t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Nghiệp báo kết này. Do còn biết giới h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心功德藏。　　不可得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âm công Đức tạng. Bất khả đắc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phát tâm. Không thể nghĩ bàn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以不可議。　　能發無上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Sở dĩ bất khả nghị. Năng phát Vô thượng nguyệ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ở dĩ không thể bàn. Hay phát nguyện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供養一切佛。　　永離諸煩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úng dưỡng nhất thiết Phật. Vĩnh ly chư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úng dưỡng tất cả Phật. Vĩnh rời các Phiền nã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兼除群生類。　　一切煩惱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iêm trừ quần sinh loại. Nhất thiết Phiền não Nghiệ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êm bỏ loại chúng sinh. Tất cả Nghiệp Phiề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濟拔三世苦。　　究竟大悲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ế bạt Tam thế khổ. Cứu cánh Đại Bi tâm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ứu rút khổ Ba Đời. Thành quả tâm Đạ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世界。　　無量無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chư Thế giới. Vô lượng vô số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ế giới 10 phương. Vô lượng vô số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悉供養。　　兼以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tất cúng dưỡng. Kiêm dĩ khuyế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đều cúng dưỡng. Kiêm do khuyê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熏以殊妙香。　　寶幢諸幡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ân dĩ thù diệu hương. Bảo tràng chư phan c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ùng hương rất tốt đốt. Cờ báu các phướn lọ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衣珍妙饌。　　上味甘露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y trân diệu soạn. Thượng vị Cam lộ t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Áo Trời cỗ quý ngon. Vị ngon tương Cam lộ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時諸宮觀。　　床臥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ời chư cung quan. Sàng ngọa trang nghiêm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ùy thời xem các cung. Giường nằm đồ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經行地。　　安身順道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kinh hành địa. An thân thuận Đạo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tịnh đất đi lại. Thân yên thuận Đạo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眾供具。　　無量寶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đẳng chúng cúng cụ. Vô lượng bảo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loại đồ cúng đó. Nhiều báu vật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摩尼發光耀。　　皆是快樂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a ni phát quang diệu. Giai thị khoái lạc nhâ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ý phát sáng chói. Đều do vui sướng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供養佛。　　兼以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cúng dưỡng Phật. Kiêm dĩ khuyến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úng dưỡng Phật như thế. Kiêm do khuyên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劫。　　常行此供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khả tư nghị Kiếp. Thường hành thử cúng dư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thể nghĩ bàn Kiếp. Thường làm cúng dưỡ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諸功德。　　尚可究竟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đẳng chư công Đức. Thượng khả cứu cánh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các công Đức đó. Còn thể nói tới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發心功德藏。　　無可為譬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tâm công Đức tạng. Vô khả vi thí d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phát tâm. Không thể làm ví dụ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譬諭。　　如前廣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ư thí dụ. Như tiền quảng phân biệ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ví dụ. Rộng phân biệt như trướ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比初發心。　　無量不及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ục tỉ sơ phát tâm. Vô lượng bất cập nhấ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ốn so mới phát tâm. Không bằng một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人中尊。　　一切功德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ế nhân trung tôn. Nhất thiết công Đức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ý trong người Ba Đời. Tất cả Nghiệp công Đứ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上菩提果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hượng Bồ Đề quả. Giai do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ả Bồ Đề Bình Đẳng. Đều do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億劫中。　　修行無上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số ức Kiếp trung. Tu hành Vô thượng Đạo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nhiều trăm triệu Kiếp. Tu hành Đạo Bình Đẳ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數無有量。　　出過一切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ố vô hữu lượng. Xuất quá nhất thiết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số không có hạn. Vượt qua tất cả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智。　　其力不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Nhất thiết Trí. Kỳ lực bất khả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Tất cả Trí. Lực đó không thể l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到彼菩提岸。　　超度群生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áo bỉ Bồ Đề ngạn. Siêu độ quần sinh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bờ Bồ Đề đó. Vượt qua hướng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菩薩心。　　廣大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Sơ phát Bồ Tát tâm. Quảng đại như hư khô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ới phát Tâm Bồ Tát. Rộng lớn như khoả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諸功德。　　其相同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chư công Đức. Kỳ tướng đồng Pháp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các công Đức. Tướng đó cùng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諸法性。　　如實無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quan chư Pháp tính. Như thực vô dị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xem tính các Pháp. Như thực tướ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永離一切有。　　性同堅固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ĩnh ly nhất thiết Hữu. Tính đồng kiên cố sĩ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ĩnh rời tất cả Có. Sĩ tính cùng kiên cố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真法性。　　妙智隨順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chân Pháp tính. Diệu Trí tùy thuận nhậ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Pháp thực rất sâu. Trí hay thuận theo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諸佛土。　　一念悉周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biên chư Phật thổ. Nhất niệm tất chu biế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đất Phật vô biên. Một nhớ đều vòng khắ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智所知。　　無不遍觀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rí sở tri. Vô bất biến quan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nơi Tất cả Trí. Quan sát khắp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佛境界。　　了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Phật cảnh giới. Liễu đạt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Phật vô lượng. Thông tỏ không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修妙功德。　　一切無與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tu diệu công Đức. Nhất thiết vô dữ đẳ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tu công Đức tốt. Tất cả không sánh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微妙戒。　　清淨無瑕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vi diệu Giới. Thanh tịnh vô hà u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Giới vi diệu. Thanh tịnh không tì v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內外一切施。　　等心施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ội ngoại nhất thiết thí. Đẳng tâm thí nhất thiết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ngoài cho tất cả. Tâm bình cho tất c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時常施。　　精勤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ời thường thí. Tinh cần Bất thoái chuy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cho tất cả thời. Tinh siêng Không chuyển lu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修正受。　　諸禪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ệm tu Chính thụ. Chư Thiền công Đức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ên nhớ  tu Nhận đúng. Tạng công Đức các Thiề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習微妙智。　　深廣無涯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ường tập vi diệu Trí. Thâm quảng vô nhai để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luyện Trí vi diệu. Sâu rộng không cùng đá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此最勝地。　　成就佛真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thử tối thắng địa. Thành tựu Phật chân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Bậc tốt nhất này. Thành công con Phật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如實智。　　平等甚深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ãi đắc như thực Trí. Bình đẳng thậm thâm hạ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anh được Trí như thực. Hạnh bình đẳng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現在世。　　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ứ lai Hiện tại thế.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ời trước sau Hiện tại. Tất cả các Như L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以威神護。　　初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dĩ uy Thần hộ. Sơ phát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do uy Thần giúp. Mới phá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諸三昧。　　無量陀羅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chư Tam muội. Vô lượng Đà La N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Tam muội rất sâu. Vô lượng Đà La N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自在力。　　莊嚴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Tự tại lực. Trang nghiêm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ực Tự do các Phật. Mới phát tâm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世間。　　莫能稱算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Thế gian. Mạc năng xưng toán giả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ế gian. Không thể đọc tính đượ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有邊。　　猶如虛空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vô hữu biên. Do như hư không giớ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hông có hạn. Giống như Cõi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初發菩提心。　　無量無有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Sơ phát Bồ Đề tâm. Vô lượng vô hữu biê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ới phát tâm Bồ Đề. Vô lượng không có hạ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人師子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Nhân Sư Tử. Giai do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Nhân Sư Tử. Đều do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來十種力。　　四辯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Lai thập chủng lực. Tứ biện vô sở ú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ười loại lực Như Lai. Bốn nói không sợ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功德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công Đức. Giai do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công Đức. Đều do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導師。　　十八不共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ư Đạo sư. Thập bát bất cộng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Thầy dẫn. Mười tám không cù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殊勝慧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 đẳng thù thắng Tuệ. Giai do sơ phát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 cùng Tuệ rất tốt. Đều do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妙色身。　　種種相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diệu sắc thân. Chủng chủng tướng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ắc thân các Phật đẹp. Đủ loại tướ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離虛妄。　　清淨真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ly hư vọng. Thanh tịnh chân Pháp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quả rời ảo vọng. Thân Pháp thực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天人所應供。　　甚深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n nhân sở ứng cúng. Thậm thâm vô ngại Trí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Người Trời cúng dưỡng. Trí không ngại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功德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đẳng công Đức. Giai do sơ phát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hế cùng công Đức. Đều do mới phát tâm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辟支佛。　　無量聲聞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Bích Chi Phật. Vô lượng Thanh Văn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Bích Chi Phật. Vô lượng chúng Thanh Vă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諸賢聖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 đẳng chư Hiền Thánh. Giai do sơ phát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cùng các Thánh Hiền. Đều do mới phát tâm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四禪無色定。　　甚深諸三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ứ Thiền Vô sắc Định. Thậm thâm chư Tam muộ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ốn Thiền Định không sắc. Các Tam muội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無量樂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 đẳng vô lượng lạc. Giai do sơ phát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 cùng vô lượng vui. Đều do mới phát tâm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去來今現在。　　十方天人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ứ lai kim Hiện tại. Thập phương Thiên nhân l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ước nay mai Hiện tại. Loại người Trời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中。　　趣趣受生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ới trung. Thú thú thụ sinh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Thế giới. Vui nhận sinh mọi h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方便勤精進。　　諸根悉調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ương tiện cần Tinh tiến. Chư Căn tất điều phụ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ương tiện siêng Tinh tiến. Các Căn đều điều phụ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斯等無量樂。　　皆由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 đẳng vô lượng lạc. Giai do sơ phát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ùng vô lượng vui đó. Đều do mới phát tâm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以然者何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　　菩薩摩訶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dĩ nhiên giả hà. Bồ Tát Ma ha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ở dĩ là thế nào. Bồ Tát Bồ Tát lớ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初發心故。　　具六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sơ phát tâm cố. Cụ lục Ba La M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ì do mới phát tâm. Đủ 6 Pháp Niế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諸群生類。　　棄邪入正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chư quần sinh loại. Khí tà nhập Chính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ạy các loại chúng sinh. Bỏ sai vào Đạo đú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故能令三界。　　受茲種種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ố năng linh Tam giới. Thụ tư chủng chủng l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ay giúp Ba Cõi. Nhận đủ loại vui đ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妙智。　　通達無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diệu Trí. Thông đạt vô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Bồ Tát sâu hay. Thông suốt không chướng ngạ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開導諸眾生。　　淨修殊勝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Khai đạo chư chúng sinh. Tịnh tu thù thắng Nghiệ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ẫn mở các chúng sinh. Sạch tu Nghiệp rất t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滅除眾煩惱。　　一切不善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t trừ chúng Phiền não. Nhất thiết bất thiện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iệt trừ các Phiền não. Tất cả hạnh không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涅槃道。　　度脫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Niết Bàn Đạo. Độ thoát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Đạo Niết Bàn . Độ thoát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智慧明。　　猶如淨日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lượng Trí tuệ minh. Do như tịnh Nhật qua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Trí tuệ sáng. Giống như ánh Dươ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清白行。　　譬如月盛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anh bạch hạnh. Thí như Nguyệt thịnh m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hạnh sáng sạch. Ví như Trăng đêm rằ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邊功德藏。　　猶如十方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biên công Đức tạng. Do như thập phương hả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vô biên. Giống như biển 10 phươ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垢無所染。　　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ô cấu vô sở nhiễm. Thanh tịnh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ẩn không bị nhiễm. Thanh tịn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心。　　稱讚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ơ phát tâm. Xưng tán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mới phát tâm. Nói khen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令諸眾生。　　具受一切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linh chư chúng sinh. Cụ thụ nhất thiết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giúp các chúng sinh. Nhận đủ tất cả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數劫。　　廣修諸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số Kiếp. Quảng tu chư đại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vô số Kiếp. Rộng tu các nguyện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習功德業。　　調伏眾生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tập công Đức Nghiệp. Điều phục chúng sinh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ường luyện Nghiệp công Đức. Vì điều phụ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無有數。　　淨願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vô hữu sổ. Tịnh nguyện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hông có tính. Nguyện sạch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具足滿。　　令眾得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ất cụ túc mãn. Linh Chúng đắc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đầy đủ tất cả. Giúp Chúng được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觀一切法。　　悉空無相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ổ quan nhất thiết Pháp. Tất Không vô tướng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khắp tất cả Pháp. Đều Rỗng nguyện không t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弘誓願力故。　　心淨無所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ằng thệ nguyện lực cố. Tâm tịnh vô sở ú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lực thệ nguyện lớn. Tâm sạch không sợ hã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真實性。　　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Pháp chân thực tính. Thanh tịnh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ính Pháp chân thực. Thanh tịn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定亂悉平等。　　寂滅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ịnh loạn tất bình đẳng. Tịch diệt vô sở hữ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Yên loạn đều bình đẳng. Rỗng lặng tất cả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甚深諸妙法。　　無量難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m thâm chư diệu Pháp. Vô lượng nan tư ng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hay rất sâu. Vô lượng khó nghĩ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為大眾說。　　其心無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ường vị Đại chúng thuyết. Kỳ tâm vô nhiễ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vì Đại chúng nói. Tâm đó không nhiễm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世界中。　　一切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Thế giới trung. Nhất thiết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hế giới 10 phương. Tất cả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佛常讚歎。　　菩薩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Phật thường tán thán. Bồ Tát sơ phát tâm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ường ca ngợi Phật đó. Bồ Tát mới phát tâ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妙功德。　　莊嚴初發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diệu công Đức. Trang nghiêm sơ phát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ượng công Đức tốt. Trang nghiêm mới phát t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至彼清淨岸。　　性同諸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 bỉ Thanh tịnh ngạn. Tính đồng chư Như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ới bờ Thanh tịnh đó. Tính cùng các Như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無量無數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Vô lượng vô số Kiế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Vô lượng vô số Kiế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稱讚初發心。　　功德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ưng tán sơ phát tâm. Công Đức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ói khen mới phát tâm. Công Đức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佛功德藏。　　菩薩由是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Phật công Đức tạng. Bồ Tát do thị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công Đức các Phật. Bồ Tát do sinh đó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三有中。　　最勝無倫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tam Hữu trung. Tối thắng vô luân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các ba Có. Tốt nhất không coi thườ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得一切佛。　　明淨智慧燈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đắc nhất thiết Phật. Minh tịnh Trí tuệ đă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được tất cả Phật. Đèn Trí tuệ sáng sạc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應建弘誓願。　　速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ng kiến hoằng thệ nguyện. Tốc phát Bồ Đề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ần làm thệ nguyện lớn. Nhanh phát tâm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功德中。　　菩提心為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ông Đức trung. Bồ Đề tâm vi tố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tất cả công Đức. Tâm Bồ Đề là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得無礙智。　　從佛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đắc vô ngại Trí. Tòng Phật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được Trí không ngại. Theo Pháp Phật hóa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心。　　悉可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tâm. Tất khả phân biệ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âm chúng sinh. Đều hay biết phân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剎微塵。　　尚可算其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Sát vi trần. Thượng khả toán kỳ s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ụi trần tất cả Nước. Còn hay tính số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虛空界。　　一毛猶可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ập phương hư không giới. Nhất mao do khả lượ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õi hư không 10 phương. Một lông còn hay đ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初發心。　　究竟不可測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sơ phát tâm. Cứu cánh bất khả trắ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mới phát tâm. Thành quả không thể đ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因初菩提心。　　出生三世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sơ Bồ Đề tâm. Xuất sinh Tam thế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ởi tâm Bồ Đề mới. Sinh ra Phật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眾生。　　種種上妙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chúng sinh. Chủng chủng thượng diệu l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chúng sinh. Đủ loại vui tốt nh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所讚功德。　　因此悉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sở tán công Đức. Nhân thử tất cụ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ông Đức được Phật khen. Do đây đều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佛境界中。　　其心無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Phật cảnh giới trung. Kỳ tâm vô nghi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cảnh giới Phật. Tâm đó không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能永遠離。　　一切諸疑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năng vĩnh viễn ly. Nhất thiết chư nghi hoặ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hay vĩnh rời xa. Tất cả các nghi hoặ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則能滅眾生。　　無量諸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ắc năng diệt chúng sinh. Vô lượng chư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chắc hay mất. Vô lượng các chướng ngạ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因初菩提心。　　嚴淨諸佛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ân sơ Bồ Đề tâm. Nghiêm tịnh chư Phật quố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âm Bồ Đề mới. Nghiêm sạch các Nước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令一切眾。　　具足微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linh nhất thiết chúng. Cụ túc vi diệu Trí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khắp tất cả chúng. Đầy đủ Trí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見十方剎。　　三世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ục kiến thập phương Sát. Tam thế nhất thiết Phậ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uốn thấy Nước 10 phương. Tất cả Phật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欲得無量。　　甚深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dục đắc vô lượng. Thậm thâm công Đức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ại muốn được vô lượng. Tạng công Đức rất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欲滅眾生。　　無量生死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dục diệt chúng sinh. Vô lượng sinh tử khổ.</w:t>
      </w:r>
    </w:p>
    <w:p>
      <w:pPr>
        <w:pStyle w:val="Normal"/>
        <w:tabs>
          <w:tab w:val="clear" w:pos="720"/>
          <w:tab w:val="left" w:pos="8559" w:leader="none"/>
        </w:tabs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nếu muốn mất. Vô lượng khổ sinh chết.</w:t>
        <w:tab/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應建堅誓願。　　速發菩提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ng kiến kiên thệ nguyện. Tốc phát Bồ Đề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ần xây chắc thệ nguyện. Nhanh phát tâm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九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cửu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9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ính Trần Tiễn Khanh &amp; Nguyên Hiển Trần Tiễn Huyế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015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5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0:00Z</dcterms:created>
  <dc:creator>Microsoft Windows</dc:creator>
  <dc:description/>
  <cp:keywords/>
  <dc:language>en-US</dc:language>
  <cp:lastModifiedBy>Admin</cp:lastModifiedBy>
  <dcterms:modified xsi:type="dcterms:W3CDTF">2022-08-30T14:49:00Z</dcterms:modified>
  <cp:revision>58</cp:revision>
  <dc:subject/>
  <dc:title/>
</cp:coreProperties>
</file>